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573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.                          …..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azwisko i imię (drukowanymi literami)                                     data (dd.mm.r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urodzenia (dd.mm.r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Adres elektroni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Adres do korespondencji</w:t>
            </w:r>
          </w:p>
        </w:tc>
        <w:tc>
          <w:tcPr>
            <w:tcW w:w="3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               </w:t>
            </w: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1651635" cy="1651635"/>
                  <wp:effectExtent l="0" t="0" r="0" b="0"/>
                  <wp:docPr id="1" name="Obraz 1" descr="LOGO-PT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LOGO-PT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DEKLARACJA CZŁONKOWS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rząd Oddziału ………………………….………………. PTGeol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zę o przyjęcie mnie do Polskiego Towarzystwa Geologicznego. Statut i cele Towarzystwa są mi znane. Zobowiązuję się do przestrzegania Statutu Towarzystwa, postanowień Zarządu Głównego oraz do aktywnego udziału w realizacji celów PTGeol i regularnego płacenia składek członkowskich. Poinformuję  Biuro PTGeol o każdorazowej zmianie adresu do korespondencji i/lub adresu elektroniczn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złonkowie wprowadzając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                  .......................... 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zwisk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mię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dpis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35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                   .......................... 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azwisko, imię                                                                                                                              podpis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FORMACJE DODATKOW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e pracy, adres miejsca pracy/emeryt, rencista*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kończona uczelnia, wydział, kierunek, rok ukończeni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                                                                            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zyskany tytuł zawodowy/stopień naukow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/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tudent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k uzyska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cjalność/zainteresowania naukowe …………………………………………………………..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mc:AlternateContent>
          <mc:Choice Requires="wps">
            <w:drawing>
              <wp:anchor behindDoc="0" distT="6985" distB="6985" distL="11430" distR="9525" simplePos="0" locked="0" layoutInCell="0" allowOverlap="1" relativeHeight="3" wp14:anchorId="4A668FC5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121920" cy="90805"/>
                <wp:effectExtent l="5080" t="5715" r="5080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.3pt;margin-top:1.25pt;width:9.55pt;height:7.1pt;mso-wrap-style:none;v-text-anchor:middle" wp14:anchorId="4A668FC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świadczam, że zaznajomiłam(-em) się ze Statutem Polskiego Towarzystwa Geologicznego i zobowiązuję się do przestrzegania jego przepisów oraz terminowego opłacania składki członkowskiej. 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12700" distB="10795" distL="11430" distR="9525" simplePos="0" locked="0" layoutInCell="0" allowOverlap="1" relativeHeight="5" wp14:anchorId="1601F979">
                <wp:simplePos x="0" y="0"/>
                <wp:positionH relativeFrom="column">
                  <wp:posOffset>-41910</wp:posOffset>
                </wp:positionH>
                <wp:positionV relativeFrom="paragraph">
                  <wp:posOffset>23495</wp:posOffset>
                </wp:positionV>
                <wp:extent cx="121920" cy="9080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-3.3pt;margin-top:1.85pt;width:9.55pt;height:7.1pt;mso-wrap-style:none;v-text-anchor:middle" wp14:anchorId="1601F9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     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Wyrażam zgodę na przetwarzanie moich danych osobowych zawartych w niniejszej Deklaracji przez PTGeol na potrzeby realizacji celów statutowych Towarzystwa. 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12700" distB="10795" distL="11430" distR="9525" simplePos="0" locked="0" layoutInCell="0" allowOverlap="1" relativeHeight="4" wp14:anchorId="100AAB10">
                <wp:simplePos x="0" y="0"/>
                <wp:positionH relativeFrom="column">
                  <wp:posOffset>-41910</wp:posOffset>
                </wp:positionH>
                <wp:positionV relativeFrom="paragraph">
                  <wp:posOffset>20320</wp:posOffset>
                </wp:positionV>
                <wp:extent cx="121920" cy="90805"/>
                <wp:effectExtent l="5080" t="5715" r="5080" b="444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3.3pt;margin-top:1.6pt;width:9.55pt;height:7.1pt;mso-wrap-style:none;v-text-anchor:middle" wp14:anchorId="100AAB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    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Wyrażam zgodę na dostarczanie drogą elektroniczną na podany w deklaracji adres e-mail wiadomości, ogłoszeń </w:t>
        <w:br/>
        <w:t>i newslettera o działalności PTGeol i sprawach bieżących Towarzystwa.</w:t>
      </w:r>
      <w:r>
        <w:rPr>
          <w:rFonts w:cs="Calibri" w:ascii="Calibri" w:hAnsi="Calibri"/>
          <w:sz w:val="22"/>
          <w:szCs w:val="22"/>
        </w:rPr>
        <w:t xml:space="preserve"> ***</w:t>
      </w:r>
    </w:p>
    <w:p>
      <w:pPr>
        <w:pStyle w:val="Normal"/>
        <w:spacing w:lineRule="auto" w:line="22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</w:t>
        <w:tab/>
        <w:tab/>
        <w:tab/>
        <w:t xml:space="preserve">  data..................         podpis........................................ 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Calibri" w:hAnsi="Calibri" w:eastAsia="Cambria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eastAsia="Cambria" w:cs="Calibri" w:ascii="Calibri" w:hAnsi="Calibri" w:asciiTheme="minorHAnsi" w:cstheme="minorHAnsi" w:hAnsiTheme="minorHAnsi"/>
          <w:b/>
          <w:sz w:val="20"/>
          <w:szCs w:val="20"/>
        </w:rPr>
        <w:t>DECYZJA ZARZĄDU ODDZIAŁU</w:t>
      </w:r>
    </w:p>
    <w:p>
      <w:pPr>
        <w:pStyle w:val="TextBody"/>
        <w:rPr>
          <w:rFonts w:ascii="Calibri" w:hAnsi="Calibri" w:eastAsia="Cambria" w:cs="Calibri" w:asciiTheme="minorHAnsi" w:cstheme="minorHAnsi" w:hAnsiTheme="minorHAnsi"/>
          <w:szCs w:val="20"/>
        </w:rPr>
      </w:pPr>
      <w:r>
        <w:rPr>
          <w:rFonts w:eastAsia="Cambria" w:cs="Calibri" w:ascii="Calibri" w:hAnsi="Calibri" w:asciiTheme="minorHAnsi" w:cstheme="minorHAnsi" w:hAnsiTheme="minorHAnsi"/>
          <w:szCs w:val="20"/>
        </w:rPr>
        <w:t xml:space="preserve">. . . . . . . . . . . . . . . . . . . . . . . . . . . . . . . . . . . . został(-a) przyjęty(-a) w poczet członków PTGeol decyzją z dnia . . . . . . . . . . 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rząd Oddziału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niepotrzebne skreślić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należy zaznaczyć obowiązkow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* zgoda nieobowiązko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lauzula Informacyjna dot. zasad na jakich PTGeol przetwarza Pani/Pana dane osobow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„RODO” − informujemy, ż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dministratorem danych podanych w formularzu jest Polskie Towarzystwo Geologiczne </w:t>
        <w:br/>
        <w:t>z siedzibą ul. Gronostajowa 3A w Krakowie, tel.: 012-664-44-10, 799-070-170, e-mail: ptg@uj.edu.pl (dalej „Towarzystwo” lub „PTGeol”)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 sprawach związanych z ochroną danych osobowych, prosimy o kontakt na adres mailowy: </w:t>
      </w:r>
      <w:hyperlink r:id="rId3">
        <w:r>
          <w:rPr>
            <w:rStyle w:val="InternetLink"/>
            <w:i/>
          </w:rPr>
          <w:t>ptg@uj.edu.pl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sz w:val="22"/>
          <w:szCs w:val="22"/>
        </w:rPr>
        <w:t xml:space="preserve">Dane osobowe przetwarzane będą w celu w celu realizacji działań statutowych PTGeol oraz przekazywania drogą elektroniczną wiadomości, ogłoszeń i newslettera o działalności PTGeol </w:t>
        <w:br/>
        <w:t>i sprawach bieżących Towarzystwa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stawą prawną przetwarzania jest zgoda (art. 6 ust. 1 lit. a) RODO)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ni/Pana dane osobowe, przetwarzane na podstawie wyrażonej przez Panią/Pana zgody w celach, o których mowa w pkt. 2, będą przechowywane do momentu wycofania zgody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iada Pan/Pani prawo dostępu do treści swoich danych, w tym uzyskania ich kopii oraz prawo ich sprostowania, usunięcia, ograniczenia przetwarzania, prawo do przenoszenia danych, prawo do cofnięcia zgody na ich przetwarzanie w dowolnym momencie bez wpływu na zgodność z prawem przetwarzania, którego dokonano na podstawie zgody wyrażonej przed jej cofnięciem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a Pan/Pani prawo wniesienia skargi do Prezesa Urzędu Ochrony Danych Osobowych, </w:t>
        <w:br/>
        <w:t>gdy uzna Pan/Pani, iż przetwarzanie danych osobowych dotyczących Pana/ Pani, narusza przepisy RODO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anie danych jest dobrowolne, ale niezbędne dla uzyskania członkostwa w PTGeol oraz otrzymywania informacji w celach, o których mowa w pkt. 2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ni/Pana dane osobowe nie będą podlegały profilowaniu. Nie będą również przekazywane poza Europejski Obszar Gospodarcz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d57c9d"/>
    <w:pPr>
      <w:keepNext w:val="true"/>
      <w:jc w:val="center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d57c9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d57c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d57c9d"/>
    <w:rPr>
      <w:rFonts w:ascii="Verdana" w:hAnsi="Verdana" w:eastAsia="Times New Roman" w:cs="Times New Roman"/>
      <w:sz w:val="20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7c9d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9c60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57c9d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d57c9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7c9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e3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c6096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7c9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g@uj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4</Words>
  <Characters>4764</Characters>
  <CharactersWithSpaces>5547</CharactersWithSpaces>
  <Paragraphs>11</Paragraphs>
  <Company>P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1:00Z</dcterms:created>
  <dc:creator>Sikora Rafał</dc:creator>
  <dc:description/>
  <dc:language>en-US</dc:language>
  <cp:lastModifiedBy>Sikora Rafał</cp:lastModifiedBy>
  <dcterms:modified xsi:type="dcterms:W3CDTF">2022-03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